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DDD2NFF (1)        Imagine File to NFF 1993/01/31        TDDD2NFF (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NAME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NFF  -  Convert Imagine Objects to Eric Haines' Neut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YNOPSI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TDDD2NFF[22m [[3minput_file[0m][3m[0m[3m[0m [[3moutput_file[0m][3m[0m[3m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DESCRIP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[1mTDDD2NFF[22m will read an Imagine object file in  binary  ([3mTDDD[0m[0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or  ASCII  ([3mTTDDD[0m[0m)  format  (transparently to the user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utput the objects in NFF form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y default, all Turbo Silver "[1mEXTR[0m[0m" objects are read i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"internalized"  so  that Imagine can use them, since Ima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support "external" obje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IDENTIFICATION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: Glenn M. Lew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 Number: 38; Release Date: 1993/01/3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entire [3mT3DLIB[0m[0m collection of source and  executables 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   1988-1993  by  Glenn  M.  Lewis.  All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  Source code of [3mT3DLIB[0m[0m may not be used in who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art in any commercial endeavor without the prior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of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ine is Copyright  by Impulse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SEE ALSO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umpit(1),    mbb(1),    readwrite(1),    set_brush_path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et_texture_path(1),  spherize(1), tddd2dxf(1), tddd2mif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ddd2off(1),    tddd2pov(1),    tddd2ps(1),     tddd2ray(1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ddd2vort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mBUGS[2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bugs kn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1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